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Балезинская средняя общеобразовательная школа №3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БОУ «Балезинская средняя школа №3»)</w:t>
      </w:r>
    </w:p>
    <w:p>
      <w:pPr>
        <w:pStyle w:val="Normal"/>
        <w:ind w:left="6521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right="-568" w:hanging="0"/>
        <w:rPr/>
      </w:pPr>
      <w:r>
        <w:rPr/>
        <w:t>Утверждаю</w:t>
      </w:r>
    </w:p>
    <w:p>
      <w:pPr>
        <w:pStyle w:val="Normal"/>
        <w:ind w:left="6521" w:right="-568" w:hanging="0"/>
        <w:rPr/>
      </w:pPr>
      <w:r>
        <w:rPr/>
        <w:t>Директор</w:t>
      </w:r>
    </w:p>
    <w:p>
      <w:pPr>
        <w:pStyle w:val="Normal"/>
        <w:ind w:left="6521" w:right="-568" w:hanging="0"/>
        <w:rPr/>
      </w:pPr>
      <w:r>
        <w:rPr/>
        <w:t>_____________ /И.В. Максимова/</w:t>
      </w:r>
    </w:p>
    <w:p>
      <w:pPr>
        <w:pStyle w:val="Normal"/>
        <w:ind w:left="6521" w:right="-568" w:hanging="425"/>
        <w:rPr/>
      </w:pPr>
      <w:r>
        <w:rPr/>
        <w:t xml:space="preserve">       </w:t>
      </w:r>
      <w:r>
        <w:rPr/>
        <w:t>Приказ №144 - ОД от 30.08.2024 г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/>
        <w:t xml:space="preserve">Календарный учебный график </w:t>
        <w:br/>
        <w:t>на 2024-2025 учебный год</w:t>
        <w:br/>
        <w:t>со 02 сентября 2024г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outlineLvl w:val="1"/>
        <w:rPr/>
      </w:pPr>
      <w:r>
        <w:rPr/>
        <w:t>Календарный учебный график на 2024-2025 учебный год составлен в соответствии с законом «Об образовании в РФ», постановлением Правительства РФ о переносе выходных дней в 2024, 2025 году, с целью реализации образовательных программ в полном объеме на уровнях НОО, ООО и СОО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17"/>
        <w:gridCol w:w="1435"/>
        <w:gridCol w:w="1378"/>
        <w:gridCol w:w="3060"/>
        <w:gridCol w:w="1418"/>
      </w:tblGrid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lang w:val="en-US"/>
              </w:rPr>
            </w:pPr>
            <w:r>
              <w:rPr/>
              <w:t>Четвер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количество учебных нед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количество учебных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количество каникулярных дн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/>
            </w:pPr>
            <w:r>
              <w:rPr/>
              <w:t>02.09.23-01.11</w:t>
            </w:r>
            <w:r>
              <w:rPr>
                <w:lang w:val="en-US"/>
              </w:rPr>
              <w:t>.</w:t>
            </w:r>
            <w:r>
              <w:rPr/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9 н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lang w:val="en-US"/>
              </w:rPr>
            </w:pPr>
            <w:r>
              <w:rPr/>
              <w:t>02.11.2024-10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/>
            </w:pPr>
            <w:r>
              <w:rPr/>
              <w:t>11.11.24-27.12.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7 н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/>
            </w:pPr>
            <w:r>
              <w:rPr/>
              <w:t>28.12.2024-08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12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/>
            </w:pPr>
            <w:r>
              <w:rPr/>
              <w:t>09.01.25-21.03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/>
            </w:pPr>
            <w:r>
              <w:rPr/>
              <w:t>10 нед., 2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/>
            </w:pPr>
            <w:r>
              <w:rPr/>
              <w:t>22.03.2025-3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ые каникулы для первоклассников: с 17.02.2025-23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/>
            </w:pPr>
            <w:r>
              <w:rPr/>
              <w:t>31.03.25-27.05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7 нед. 3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/>
            </w:pPr>
            <w:r>
              <w:rPr/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34 н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/>
              <w:t>30 (7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1"/>
        <w:rPr/>
      </w:pPr>
      <w:r>
        <w:rPr/>
        <w:t>1)  Начало учебного года: 02.09.2024 года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1"/>
        <w:rPr/>
      </w:pPr>
      <w:r>
        <w:rPr/>
        <w:t>2)  Окончание учебного года для 1-11 классов: 27 мая 2025 года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1"/>
        <w:rPr/>
      </w:pPr>
      <w:r>
        <w:rPr/>
        <w:t>3)  Сменность занятий:</w:t>
      </w:r>
    </w:p>
    <w:p>
      <w:pPr>
        <w:pStyle w:val="Normal"/>
        <w:spacing w:before="30" w:after="0"/>
        <w:jc w:val="both"/>
        <w:rPr/>
      </w:pPr>
      <w:r>
        <w:rPr/>
        <w:t>Занятия проводятся в две смены, 2, 3,6 и 7-е классы обучаются во второй смен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4)  Продолжительность учебного года: 1 классы – 33 недели; 2-11 классы -34 недел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5)  Для обучающихся 1-х классов устанавливаются дополнительные каникулы с 17.02.25 г. по 23.02.25 г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6)  Пятидневная рабочая нед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/>
        <w:t xml:space="preserve">7)  </w:t>
      </w:r>
      <w:r>
        <w:rPr>
          <w:rFonts w:eastAsia="Calibri"/>
        </w:rPr>
        <w:t>Праздничные дни учетом переноса выходных дней в 2024-2025 учебном году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03.11.2024-04.11.2024-День народного единств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29.12.2024-08.01.2025- Новогодние праздни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22.02.2025-23.02.2025 -День защитника Отечеств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08.03.2025 -09.03.2025 - Международный женский день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01.05.2025-04.05.2025- Праздник Весны и Тру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09.05.2025-11.05.2025-День Победы,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8) </w:t>
      </w:r>
      <w:r>
        <w:rPr/>
        <w:t xml:space="preserve"> Промежуточная аттестации для 2-8,10 классов проводится в виде контрольных работ (тестов и т.п.) с 05.05.25 г. - 20.05.25 г. без прекращения образовательной деятельности по предметам учебного плана.</w:t>
      </w:r>
    </w:p>
    <w:p>
      <w:pPr>
        <w:pStyle w:val="Normal"/>
        <w:autoSpaceDE w:val="false"/>
        <w:jc w:val="both"/>
        <w:rPr/>
      </w:pPr>
      <w:r>
        <w:rPr/>
        <w:t>10) Рабочие субботы для учащихся 9 и 11 классов: 11.01.2025 (по расписанию четверга) – за 26.05.2025; 18.01.2025 (по расписанию пятницы) – за 27.05.2025.</w:t>
      </w:r>
    </w:p>
    <w:p>
      <w:pPr>
        <w:pStyle w:val="Normal"/>
        <w:jc w:val="both"/>
        <w:rPr/>
      </w:pPr>
      <w:r>
        <w:rPr/>
        <w:t>Итоговая аттестация в 9, 11 классах проводится соответственно срокам, установленным Министерством образования и науки РФ на данный учебный год в 2025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2:00Z</dcterms:created>
  <dc:creator>user</dc:creator>
  <dc:description/>
  <cp:keywords/>
  <dc:language>en-US</dc:language>
  <cp:lastModifiedBy>highs</cp:lastModifiedBy>
  <cp:lastPrinted>2024-09-23T14:44:00Z</cp:lastPrinted>
  <dcterms:modified xsi:type="dcterms:W3CDTF">2024-09-23T10:46:00Z</dcterms:modified>
  <cp:revision>9</cp:revision>
  <dc:subject/>
  <dc:title/>
</cp:coreProperties>
</file>