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Балезинская средняя школа №3»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И.В.Максимова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сентября 2024г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hd w:fill="FF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й Штаба воспитательной работы </w:t>
      </w:r>
    </w:p>
    <w:p>
      <w:pPr>
        <w:pStyle w:val="Normal"/>
        <w:shd w:fill="FF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алезинская средняя школа №3» на 2024/2025учебный год</w:t>
      </w:r>
    </w:p>
    <w:p>
      <w:pPr>
        <w:pStyle w:val="Normal"/>
        <w:shd w:fill="FFFE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178"/>
        <w:gridCol w:w="23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воспитательной работы школы, задачи на новый учебный год. Утверждение плана воспитательной работы школы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ждение плана работы Штаба ВР на 2024-202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 работе с учащимися, нарушившими Закон №1539-КЗ,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рганизация внеурочной занятости учащихся школы в клубах по интересам, кружках, секциях, УД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бота с обучающимися, родителями и педагогическим составом по регистрации в Движении Перв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 директора по ВР, соц. педагог, педагог-психолог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,</w:t>
            </w:r>
          </w:p>
          <w:p>
            <w:pPr>
              <w:pStyle w:val="Style16"/>
              <w:spacing w:lineRule="auto" w:line="312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ШМО классных руководите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снов безопасности и защиты Родины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внеурочной занятости учащихся школы в клубах по интересам, кружках, секциях, УДО (итог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 классного руководителя, социального педагога по профилактике безопасности обучающихся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результатах организации досуговой деятельности с учащимися школы, проведения массовых мероприятий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, 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педагог-психолог, руководитель ШМО классных руководителей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родителями по профилактике безопасности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олонтерская работа. Участие «Марафоне добрых дел»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 советник директора по воспитанию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нятость учащихся дополнительными занятиями в период зимних каникул, особенно несовершеннолетних, состоящих на различных видах учета.</w:t>
            </w:r>
          </w:p>
          <w:p>
            <w:pPr>
              <w:pStyle w:val="Normal"/>
              <w:shd w:fill="FFFE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Безопасность детей в период зимних каник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 итогах анкетирования учащихся «Половая неприкосновенность».</w:t>
              <w:br/>
              <w:t>4. Работа с обучающимися, родителями и педагогическим составом по регистрации в Движении Первых.</w:t>
              <w:br/>
              <w:t xml:space="preserve">5. Организация родительского комитета «Новогодний огонё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, 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тели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, музыкальный руководитель, педагог-психолог, социальный педагог, педагог-организато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нятость учащихся, состоящих в школьных кружках, секциях, учреждениях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результатах работы Первичного отделения Движения Первых, организации досуговой деятельности с учащимися школы, проведения массовых мероприятий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зультативность профилактической работы с учащимися, состоящими на учете за первое полугодие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но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педагог-психолог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, советник, педагог-организатор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зультаты работы Ученического совета школы за первое полугодие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Участие учащихся школы в мероприятиях месячника оборонно-массовой и военно-патриотической работе. 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овлечение учащихся, состоящих на различных видах учета, в массовые мероприятия, акции совместно с Движением Первых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 Ученического самоуправления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, педагог-организатор по ОБЖ, руководитель спортивного клуба, советник директо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участия школьников в мероприятиях, посвященных Международному женскому дн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занятости учащихся во время весенних канику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ие мероприятий по пропаганде ЗО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результатах организации досуговой деятельности с учащимися школы, проведения массовых мероприятий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но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руководитель спортивного клуба.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тоги работы ШВР за 2024-202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ланирование работы на новый учебный год.</w:t>
              <w:br/>
              <w:t xml:space="preserve">3. Организация трудоустройства учащихся 14-17лет во внеурочное врем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рганизация летнего отдыха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 по ВР, зам.директора по УВР,</w:t>
              <w:br/>
              <w:t>зам.директора по безопасности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, педагог-психолог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директора,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 в начальных класс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 выполнении решений предыдущего заседания Шта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дение летней занятости учащихся, состоящих на уче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нятость учащихся школы трудовой деятельностью в летни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бота с неблагополучными сем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, </w:t>
            </w:r>
          </w:p>
          <w:p>
            <w:pPr>
              <w:pStyle w:val="Normal"/>
              <w:shd w:fill="FFFE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, школьный участковый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36:00Z</dcterms:created>
  <dc:creator>2</dc:creator>
  <dc:description/>
  <cp:keywords/>
  <dc:language>en-US</dc:language>
  <cp:lastModifiedBy>Acer</cp:lastModifiedBy>
  <cp:lastPrinted>2017-09-11T21:40:00Z</cp:lastPrinted>
  <dcterms:modified xsi:type="dcterms:W3CDTF">2024-10-06T15:55:00Z</dcterms:modified>
  <cp:revision>11</cp:revision>
  <dc:subject/>
  <dc:title/>
</cp:coreProperties>
</file>