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алезинская средняя общеобразовательная школа № 3»</w:t>
      </w:r>
    </w:p>
    <w:p>
      <w:pPr>
        <w:pStyle w:val="Normal"/>
        <w:jc w:val="center"/>
        <w:rPr/>
      </w:pPr>
      <w:r>
        <w:rPr/>
        <w:t>(МБОУ «Балезинская средняя школа № 3»)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Рассмотрено                                                              Утверждаю.</w:t>
      </w:r>
    </w:p>
    <w:p>
      <w:pPr>
        <w:pStyle w:val="Normal"/>
        <w:rPr/>
      </w:pPr>
      <w:r>
        <w:rPr/>
        <w:t xml:space="preserve">На заседании педагогического совета                    И.о.директора                          В.С.Русских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Введено в действие приказом № 45-ОД </w:t>
      </w:r>
    </w:p>
    <w:p>
      <w:pPr>
        <w:pStyle w:val="Normal"/>
        <w:rPr/>
      </w:pPr>
      <w:r>
        <w:rPr/>
        <w:t>Протокол № 14 от 06.02. 2023 года                         от 21 феврал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школьном оздоровительном лагер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Балезинская средняя школа № 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регулирует деятельность лагеря с дневным пребыванием детей далее – лагерь), организованного муниципальным общеобразовательным учреждением МБОУ «Балезинская средняя школа № 3» (далее –Школа) для отдыха и оздоровления обучающихся в каникулярное время (далее - лагерь)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2. Лагерь создается для обучающихся 1-8 классов включительно, а также выпускников дошкольных учреждений (далее - дети), желающих получать общее образование в МБОУ «Балезинская средняя школа № 3»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лагерь руководствуется федеральными законами, нормативными правовыми актами федеральных органов государственной власти, органов государственной власти Удмуртской Республики и местных органов самоуправления, а также актами Учредителя школьного лагеря, Уставом МБОУ «Балезинская средняя школа № 3» и настоящим Положение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Удмуртской Республики и органами местного самоуправления в рамках их компетенции, а также с общественными организациями и объединениями, учреждениями образования, культуры и спорта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6. Настоящее Положение является нормативным правовым локальным актом Школы, обязательным для руководства и исполнения всеми сотрудниками и детьми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Emphasis"/>
          <w:b/>
          <w:i w:val="false"/>
          <w:sz w:val="26"/>
          <w:szCs w:val="26"/>
        </w:rPr>
        <w:t>Планируемые и реализуемые цели и задачи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3"/>
        </w:numPr>
        <w:ind w:left="1080" w:hanging="108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Целями деятельности лагеря являются:</w:t>
      </w:r>
    </w:p>
    <w:p>
      <w:pPr>
        <w:pStyle w:val="Normal"/>
        <w:ind w:left="720" w:hanging="0"/>
        <w:jc w:val="both"/>
        <w:rPr/>
      </w:pPr>
      <w:r>
        <w:rPr>
          <w:rStyle w:val="Emphasis"/>
          <w:i w:val="false"/>
          <w:sz w:val="26"/>
          <w:szCs w:val="26"/>
        </w:rPr>
        <w:t>- способствовать физическому и духовному оздоровлению и социализации детей и адаптации к быстро меняющемуся обществу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Style w:val="Emphasis"/>
          <w:i w:val="false"/>
          <w:sz w:val="26"/>
          <w:szCs w:val="26"/>
        </w:rPr>
        <w:t>Задачи лагеря: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развитие коммуникативных и лидерских качеств детей, формирование у детей культуры и навыков здорового и безопасного образа жизни, общей культуры, обеспечение духовно-нравственного, гражданско-патриотического, трудового воспитания детей;</w:t>
      </w:r>
    </w:p>
    <w:p>
      <w:pPr>
        <w:pStyle w:val="Normal"/>
        <w:ind w:left="709" w:hanging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 </w:t>
      </w:r>
      <w:r>
        <w:rPr>
          <w:rStyle w:val="Emphasis"/>
          <w:i w:val="false"/>
          <w:sz w:val="26"/>
          <w:szCs w:val="26"/>
        </w:rPr>
        <w:t>-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</w:t>
      </w:r>
    </w:p>
    <w:p>
      <w:pPr>
        <w:pStyle w:val="Normal"/>
        <w:ind w:left="709" w:hanging="709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 </w:t>
      </w:r>
      <w:r>
        <w:rPr>
          <w:rStyle w:val="Emphasis"/>
          <w:i w:val="false"/>
          <w:sz w:val="26"/>
          <w:szCs w:val="26"/>
        </w:rPr>
        <w:t>- организация и обеспечение здорового и полноценного питания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ind w:left="1080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Emphasis"/>
          <w:b/>
          <w:i w:val="false"/>
          <w:sz w:val="26"/>
          <w:szCs w:val="26"/>
        </w:rPr>
        <w:t>Полномочия лагеря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аво на осуществление в лагере деятельности установленной настоящим Положением возникает с момента получения  разрешения (приемки лагеря)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2. . Школьный лагерь: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6"/>
          <w:szCs w:val="26"/>
        </w:rPr>
        <w:t>3.2.1. 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6"/>
          <w:szCs w:val="26"/>
        </w:rPr>
        <w:t>3.2.2.  осуществляет деятельность, направленную на:</w:t>
      </w:r>
    </w:p>
    <w:p>
      <w:pPr>
        <w:pStyle w:val="Normal"/>
        <w:ind w:left="141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развитие творческого потенциала и всестороннее развитие способностей у детей;</w:t>
      </w:r>
    </w:p>
    <w:p>
      <w:pPr>
        <w:pStyle w:val="Normal"/>
        <w:ind w:left="1417" w:hanging="709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 </w:t>
      </w:r>
      <w:r>
        <w:rPr>
          <w:rStyle w:val="Emphasis"/>
          <w:i w:val="false"/>
          <w:sz w:val="26"/>
          <w:szCs w:val="26"/>
        </w:rPr>
        <w:t>-   развитие физической культуры и спорта, в том числе на физическое развитие и     укрепление здоровья детей;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6"/>
          <w:szCs w:val="26"/>
        </w:rPr>
        <w:t>3.2.3.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6"/>
          <w:szCs w:val="26"/>
        </w:rPr>
        <w:t>3.2.4. организует размещение, питание детей в школьном лагере;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6"/>
          <w:szCs w:val="26"/>
        </w:rPr>
        <w:t>3.2.5. обеспечивает безопасные условия жизнедеятельности детей;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sz w:val="26"/>
          <w:szCs w:val="26"/>
        </w:rPr>
        <w:t>3.2.6.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2.7. осуществляет психолого-педагогическую деятельность, направленную на улучшение психологического состояния детей и их адаптацию к условиям лагеря;</w:t>
      </w:r>
    </w:p>
    <w:p>
      <w:pPr>
        <w:pStyle w:val="Normal"/>
        <w:ind w:left="708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3.4. 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3.5. Лагерь функционирует в  период летних каникул в течение 21 дня или осенних (зимних) каникул, если при определенных условиях выделенные денежные средства в летний период не были освоены полностью или частично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Порядок пребывания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Организация деятельности лагеря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Лагерь  открывается и комплектуется приказом директора Школы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4.2. Комплектование лагеря детьми осуществляется в соответствии с  рекомендациями Управления образования Администрации муниципального образования «Муниципальный округ Балезинский район Удмуртской Республики» при отсутствии медицинских противопоказаний для пребывания ребенка в лагере, подтвержденных справкой медицинского учрежде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4.3.  Администрация школы в подготовительный период обязана знакомить родителей (законных представителей) с настоящим Положением, летней образовательно-оздоровительной программой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4.4. Комплектование лагеря педагогическим и обслуживающим персоналом осуществляется исходя из количественного состава детей лагеря в соответствии с требованиями безопасности деятельности и СанПиН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ab/>
        <w:t>Деятельность начальника лагеря и воспитателей, их права, обязанности и ответственность определяются  их должностными инструкция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4.5. В лагере создаются необходимые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4.6.  Лагерь работает в режиме шестидневной рабочей недели с выходным днем (воскресенье) без дневного сн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4.7. Питание детей и подростков организуется на базе Школы  на основе примерных норм питани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ab/>
        <w:t>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4.8. Медицинское обслуживание осуществляется МБУЗ «Балезинская центральная районная больница» в соответствии с законодательством Российской Федерации об охране здоровья граждан, оказание первичной медицинской помощи пострадавшим возлагается на школьную медицинскую сестру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4.9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, интересов детей, образовательных и воспитательных задач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4.10. Лагерь для достижения своих целей и выполнения задач может использовать расположенные на территории муниципального образования объекты социальной, образовательной, культурной и спортивной инфраструктуры как мобильного, так и стационарного действия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Для посещения объектов, расположенных от Школы на расстоянии более одного километра Администрация обязана обеспечить лагерь оборудованными для перевозки детей автобусами.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 </w:t>
      </w:r>
      <w:r>
        <w:rPr>
          <w:rStyle w:val="Emphasis"/>
          <w:i w:val="false"/>
          <w:sz w:val="26"/>
          <w:szCs w:val="26"/>
        </w:rPr>
        <w:t xml:space="preserve">Организация выездных мероприятий за пределы муниципального образования «Муниципальный округ Балезинский район Удмуртской Республики» осуществляется в полном соответствии с </w:t>
      </w:r>
      <w:r>
        <w:rPr>
          <w:sz w:val="26"/>
          <w:szCs w:val="26"/>
        </w:rPr>
        <w:t xml:space="preserve">Правилами организованной перевозки группы детей автобусами, утвержденными постановлением Правительства Российской Федерации от 23 сентября 2020 года № 1527 и Приказом МВД России от 14.09.2020 года № 642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4.11. В школьном лагере должен быть обеспечен доступ детей-инвалидов и детей с ограниченными возможностями здоровья к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4.12. Условия размещения, устройства, содержания и организации работы лагеря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Требования к кадровому обеспечению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Style w:val="Emphasis"/>
          <w:i w:val="false"/>
          <w:sz w:val="26"/>
          <w:szCs w:val="26"/>
        </w:rPr>
        <w:t>Начальник лагеря назначается из числа педагогического персонала школы, имеющего стаж работы не менее трех лет, не имеющего противопоказаний по состоянию физического и психического здоровья, прошедший инструктаж и проверку знаний требований соответствующих инструкций по охране труда и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Style w:val="Emphasis"/>
          <w:i w:val="false"/>
          <w:sz w:val="26"/>
          <w:szCs w:val="26"/>
        </w:rPr>
        <w:t>Начальник лагеря: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i w:val="false"/>
          <w:sz w:val="26"/>
          <w:szCs w:val="26"/>
        </w:rPr>
        <w:t xml:space="preserve">          </w:t>
      </w:r>
      <w:r>
        <w:rPr>
          <w:rStyle w:val="Emphasis"/>
          <w:rFonts w:cs="Arial" w:ascii="Arial" w:hAnsi="Arial"/>
          <w:i w:val="false"/>
          <w:sz w:val="26"/>
          <w:szCs w:val="26"/>
        </w:rPr>
        <w:t xml:space="preserve">- </w:t>
      </w:r>
      <w:r>
        <w:rPr>
          <w:rStyle w:val="Emphasis"/>
          <w:i w:val="false"/>
          <w:sz w:val="26"/>
          <w:szCs w:val="26"/>
        </w:rPr>
        <w:t xml:space="preserve"> руководит его деятельностью, утверждает планы работы воспитателей, контролирует их выполнение, открывает и закрывает дневную смену, проводит инструктажи по охране труда и технике безопасности с воспитателями, в том числе целевы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 </w:t>
      </w:r>
      <w:r>
        <w:rPr>
          <w:rStyle w:val="Emphasis"/>
          <w:i w:val="false"/>
          <w:sz w:val="26"/>
          <w:szCs w:val="26"/>
        </w:rPr>
        <w:t>- несет ответственность за жизнь и здоровье детей, утверждает меню питания, контролирует качество приготовления пищи, формирует заявки на поставку продуктов питания и контролирует своевременность их удовлетворения. При приемке продуктов обязан удостовериться в наличии на них сертификатов качества и проверить сроки хран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 </w:t>
      </w:r>
      <w:r>
        <w:rPr>
          <w:rStyle w:val="Emphasis"/>
          <w:i w:val="false"/>
          <w:sz w:val="26"/>
          <w:szCs w:val="26"/>
        </w:rPr>
        <w:t>-   ведет документацию лагеря (приказы, планы, заявления, отчеты и т.);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 </w:t>
      </w:r>
      <w:r>
        <w:rPr>
          <w:rStyle w:val="Emphasis"/>
          <w:i w:val="false"/>
          <w:sz w:val="26"/>
          <w:szCs w:val="26"/>
        </w:rPr>
        <w:t>-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оспитатели лагеря назначаются из числа педагогических работников школы, имеющих стаж работы не менее трех лет, не имеющих противопоказаний по состоянию физического и психического здоровья, прошедшие инструктаж и проверку знаний требований соответствующих инструкций по охране труда и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1"/>
        </w:numPr>
        <w:ind w:left="1080" w:hanging="1080"/>
        <w:jc w:val="both"/>
        <w:rPr/>
      </w:pPr>
      <w:r>
        <w:rPr>
          <w:rStyle w:val="Emphasis"/>
          <w:i w:val="false"/>
          <w:sz w:val="26"/>
          <w:szCs w:val="26"/>
        </w:rPr>
        <w:t>Воспитатели в соответствии с планом работы лагеря:</w:t>
      </w:r>
    </w:p>
    <w:p>
      <w:pPr>
        <w:pStyle w:val="Normal"/>
        <w:ind w:left="709" w:hanging="709"/>
        <w:jc w:val="both"/>
        <w:rPr/>
      </w:pPr>
      <w:r>
        <w:rPr>
          <w:rStyle w:val="Emphasis"/>
          <w:rFonts w:eastAsia="Arial" w:cs="Arial" w:ascii="Arial" w:hAnsi="Arial"/>
          <w:i w:val="false"/>
          <w:sz w:val="26"/>
          <w:szCs w:val="26"/>
        </w:rPr>
        <w:t xml:space="preserve">          </w:t>
      </w:r>
      <w:r>
        <w:rPr>
          <w:rStyle w:val="Emphasis"/>
          <w:rFonts w:cs="Arial" w:ascii="Arial" w:hAnsi="Arial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</w:rPr>
        <w:t xml:space="preserve"> осуществляют образовательно-воспитательную, культурную, оздоровительную, физкультурно-спортивную и иную деятельность, направленную на реализацию целей и задач лагеря;</w:t>
      </w:r>
    </w:p>
    <w:p>
      <w:pPr>
        <w:pStyle w:val="Normal"/>
        <w:ind w:left="709" w:hanging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- обеспечивают соблюдение режима дня, требований инструкций и правил безопасного поведения, пожарной и электробезопасности, проводят с детьми инструктажи, в том числе целевые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несут персональную ответственность за жизнь и здоровье детей во время пребывания их в лагере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rStyle w:val="Emphasis"/>
          <w:i w:val="false"/>
          <w:sz w:val="26"/>
          <w:szCs w:val="26"/>
        </w:rPr>
        <w:t>Обслуживающий персонал назначается из числа работников школы без требований к стажу и опыту работы, не имеющих противопоказаний по состоянию физического и психического здоровья, прошедшие инструктаж и проверку знаний требований соответствующих инструкций по охране труда и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1"/>
        </w:numPr>
        <w:ind w:left="1080" w:hanging="1080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Обслуживающий персонал отвечает:</w:t>
      </w:r>
    </w:p>
    <w:p>
      <w:pPr>
        <w:pStyle w:val="Normal"/>
        <w:ind w:left="1080" w:hanging="371"/>
        <w:jc w:val="both"/>
        <w:rPr/>
      </w:pPr>
      <w:r>
        <w:rPr>
          <w:rStyle w:val="Emphasis"/>
          <w:rFonts w:cs="Arial" w:ascii="Arial" w:hAnsi="Arial"/>
          <w:i w:val="false"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</w:rPr>
        <w:t xml:space="preserve"> за чистоту помещений и соответствие их требованиям СанПиН;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- обеспечение помещений смывающими и дезинфицирующими веществами и растворами;</w:t>
      </w:r>
    </w:p>
    <w:p>
      <w:pPr>
        <w:pStyle w:val="Normal"/>
        <w:ind w:left="709" w:hanging="0"/>
        <w:jc w:val="both"/>
        <w:rPr/>
      </w:pPr>
      <w:r>
        <w:rPr>
          <w:rStyle w:val="Emphasis"/>
          <w:i w:val="false"/>
          <w:sz w:val="26"/>
          <w:szCs w:val="26"/>
        </w:rPr>
        <w:t>- обеспечение соответствующего режима проветривания и дезинфекции помещений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Кухонные работники являются сотрудниками обслуживающей организации и выполняют свои трудовые обязанности на основании договора между Школой и обслуживающей организацией. К работе в лагере допускаются на основании медицинского заключения о пригодности к работе по состоянию физического и психического здоровь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Кухонные работники несут ответственность за своевременность приготовления и качество еды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5.8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, уметь пользоваться первичными средствами пожаротушения, оказывать первую неотложную помощь пострадавшим, уметь правильно действовать в любых чрезвычайных ситуациях.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6. Права и обязанности детей оздоровительного лагеря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1. Дети в  лагере имеют право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6"/>
          <w:szCs w:val="26"/>
        </w:rPr>
        <w:t>на временное прекращение посещения лагеря по болезни;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а свободное участие в запланированных досуговых мероприятиях;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бжаловать действия любого работника лагеря в заявительном порядке на имя начальника лагер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i w:val="false"/>
          <w:sz w:val="26"/>
          <w:szCs w:val="26"/>
        </w:rPr>
        <w:t>на участие в самоуправлении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 Дети в лагере обяза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6"/>
          <w:szCs w:val="26"/>
        </w:rPr>
        <w:t>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6"/>
          <w:szCs w:val="26"/>
        </w:rPr>
        <w:t>бережно относиться к используемому имуществу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3. Дети не могут покидать территорию лагеря без разрешения своего воспитателя и с согласия своего родителя (законного представителя)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Финансовое обеспечение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7.2. Лагерь организуется за счет средств регионального и муниципального бюджета, с частичным погашением расходов за счет родительской платы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Для содержания лагеря могут быть также привлечены спонсорские средства родителей (законных представителей), общественных организаций и движений, заинтересованных физических и юридических лиц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8. Ответственность  Школы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8.1. Школа несёт ответственность: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 во время нахождения в лаге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6"/>
          <w:szCs w:val="26"/>
        </w:rPr>
        <w:t>за нецелевое расходование финансовых средств из регионального  и местного бюдж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i w:val="false"/>
          <w:sz w:val="26"/>
          <w:szCs w:val="26"/>
        </w:rPr>
        <w:t>за не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8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3:00Z</dcterms:created>
  <dc:creator>ЧСШ 1</dc:creator>
  <dc:description/>
  <cp:keywords/>
  <dc:language>en-US</dc:language>
  <cp:lastModifiedBy>Director</cp:lastModifiedBy>
  <cp:lastPrinted>2020-02-20T15:02:00Z</cp:lastPrinted>
  <dcterms:modified xsi:type="dcterms:W3CDTF">2024-05-03T07:50:00Z</dcterms:modified>
  <cp:revision>11</cp:revision>
  <dc:subject/>
  <dc:title>Положение о летнем оздоровительном  лагере</dc:title>
</cp:coreProperties>
</file>