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  <w:br/>
        <w:t>«Балезинская средняя общеобразовательная школа № 3»</w:t>
        <w:br/>
        <w:t>(МБОУ «Балезинская средняя школа №3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/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Педагогическим советом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протокол № 14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от  17.05.2021 года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Советом школы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Протокол №4  от 14.05.2021 года</w:t>
            </w:r>
          </w:p>
        </w:tc>
        <w:tc>
          <w:tcPr>
            <w:tcW w:w="4871" w:type="dxa"/>
            <w:tcBorders/>
          </w:tcPr>
          <w:p>
            <w:pPr>
              <w:pStyle w:val="Style18"/>
              <w:spacing w:before="0" w:after="0"/>
              <w:ind w:left="1209" w:hanging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Style18"/>
              <w:spacing w:before="0" w:after="0"/>
              <w:ind w:left="1209" w:hanging="0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Style18"/>
              <w:spacing w:before="0" w:after="0"/>
              <w:ind w:left="1209" w:hanging="0"/>
              <w:rPr>
                <w:bCs/>
              </w:rPr>
            </w:pPr>
            <w:r>
              <w:rPr>
                <w:bCs/>
              </w:rPr>
              <w:t>___________ И.А.Жуйкова</w:t>
            </w:r>
          </w:p>
          <w:p>
            <w:pPr>
              <w:pStyle w:val="Style18"/>
              <w:spacing w:before="0" w:after="0"/>
              <w:ind w:left="1209" w:hanging="0"/>
              <w:rPr>
                <w:bCs/>
              </w:rPr>
            </w:pPr>
            <w:r>
              <w:rPr>
                <w:bCs/>
              </w:rPr>
              <w:t xml:space="preserve">Приказ № 74 -ОД от 20.05.2021 </w:t>
            </w:r>
          </w:p>
          <w:p>
            <w:pPr>
              <w:pStyle w:val="Style18"/>
              <w:spacing w:before="0" w:after="0"/>
              <w:ind w:left="120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оформления возникнов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остановления и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ношений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образовательной организаци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мися и (или) родителями (законными предста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совершеннолетних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 Настояще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о порядке оформления возникновения, приостановлении и прекращения образовательных отношений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коле разработано в соответствии с Федеральным законом № 273-ФЗ от 29.12.2012 «Об образовании в Российской Федерации» с изменениями от 8 декабря 2020 года, Федеральным Законом «Об основных гарантиях прав ребёнка в Российской Федерации» от 24.07.1998г № 124-Ф3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ми от 31 июля 2020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Данное Положение регламентирует порядок оформления возникновения, приостановления и прекращения образовательных отношений между общеобразовательной организацией и обучающимися школы и (или) их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щеобразовательные 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совокупность общественных отношений по реализации права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учающиеся, родители (законные представители) несовершеннолетних обучающихся, педагогические работники общеобразовательной организации, осуществляющие образовательную деятельност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озникновение образовательных отношений в школе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щеобразовательную организацию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ри приеме в общеобразовательную организацию директор обязан ознакомить принятых на обучение и родителей (законных представителей) с Уставом,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оговор об образовании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обязательном порядке договор об образовании заключается при приеме на обучение за счет средств физического и (или) юридического лица (далее — договор об оказании платных образовательных услуг)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ведения, указанные в договоре об оказании платных образовательных услуг, должны соответствовать информации, размещенной на официальном сайте общеобразовательной организации в сети Интернет на дату заключения договор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В договоре указывается срок его действ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Форма договора об образовании устанавливается общеобразовательной организацие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ием на обучение в общеобразовательную организацию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ем на обучение за счет средств физического и (или) юридического лица в обще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зменение образовательных 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Основанием для изменения образовательных отношений является приказ, изданный директором школы или уполномоченным им лицо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. внесенные в договор.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иостановление образовательных 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ая болезнь;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е медицинское обследование;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семейные обстоятельств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щеобразовательной организации (Приложение 1). Приостановление образовательных отношений оформляется приказом Директора 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екращение образовательных 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Образовательные отношения между обще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ые отношения могут быть прекращены досрочно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школу, повлекшего по вине обучающегося его незаконное зачисление в общеобразовательную организацию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 либо дополнительных, в том числе материальных, обязательств обучающегося перед общеобразовательной организацие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щеобразовательной организации, прекращаются с даты его отчисления из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При досрочном прекращении образовательных отношений обще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шедшим государственную (итоговую) аттестацию или получившим на итоговой аттестации неудовлетворительные результаты, справку установленного образца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Основания и порядок отчисления обучающегося из школы регламентируется Положением о порядке и основаниях перевода, отчисления и восстановления обучающегося в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0. В случае прекращения деятельности общеобразовательной организации, а также в случае аннулирования у нее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) в Другие образовательные организации, реализующие соответствующие образовательные программы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Заключительные положения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Настоящее Положение о порядке оформления возникновения, приостановления и прекращения образовательных отношений между образовательной организацией и обучающимися и (или) их родителями (законными представителями)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Все изменения и дополнения, вносимые в настоящее Положение. оформляются в письменной форме в соответствии действующим законодательством Российской Федераци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Положение о порядке оформления возникновения, приостановления и прекращения образовательных отношений принимается на неопределенный срок‚ Изменения и дополнения к Положению принимаются в порядке, предусмотренном п.8.1. настоящего Положен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</w:t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ректору МБОУ </w:t>
              <w:br/>
              <w:t>«Балезинская средняя школа №3» 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наименование общеобразовательной организации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фамилия, имя, отчество)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порт серии_____ №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егистрирован по адресу:_________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</w:t>
            </w:r>
          </w:p>
        </w:tc>
      </w:tr>
    </w:tbl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________________________________________________________________ </w:t>
      </w:r>
      <w:r>
        <w:rPr>
          <w:rFonts w:cs="Times New Roman" w:ascii="Times New Roman" w:hAnsi="Times New Roman"/>
          <w:color w:val="000000"/>
        </w:rPr>
        <w:t>(ФИ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являясь 3аконным  представителем несовершеннолетнего _____________________________________________________ </w:t>
      </w:r>
      <w:r>
        <w:rPr>
          <w:rFonts w:cs="Times New Roman" w:ascii="Times New Roman" w:hAnsi="Times New Roman"/>
          <w:color w:val="000000"/>
        </w:rPr>
        <w:t>(ФИО обучающегос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шу приостановить образовательные  отношения между   МБОУ </w:t>
        <w:br/>
        <w:t>«Балезинская средняя школа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  и обучающимся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_________________________________________________________________________________________на срок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 202_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        ______________           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дата                                        подпись                                        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6:00Z</dcterms:created>
  <dc:creator>Кабинет69</dc:creator>
  <dc:description/>
  <cp:keywords/>
  <dc:language>en-US</dc:language>
  <cp:lastModifiedBy>Director</cp:lastModifiedBy>
  <dcterms:modified xsi:type="dcterms:W3CDTF">2024-05-21T12:36:00Z</dcterms:modified>
  <cp:revision>2</cp:revision>
  <dc:subject/>
  <dc:title/>
</cp:coreProperties>
</file>